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622300" cy="800100"/>
            <wp:effectExtent l="0" t="0" r="0" b="0"/>
            <wp:wrapTight wrapText="bothSides">
              <wp:wrapPolygon edited="0">
                <wp:start x="8970" y="1797"/>
                <wp:lineTo x="5314" y="3084"/>
                <wp:lineTo x="3320" y="4627"/>
                <wp:lineTo x="2655" y="14141"/>
                <wp:lineTo x="662" y="19284"/>
                <wp:lineTo x="3320" y="20569"/>
                <wp:lineTo x="5647" y="20569"/>
                <wp:lineTo x="8305" y="20569"/>
                <wp:lineTo x="17943" y="20569"/>
                <wp:lineTo x="19271" y="20312"/>
                <wp:lineTo x="16945" y="18255"/>
                <wp:lineTo x="14620" y="14141"/>
                <wp:lineTo x="16613" y="14141"/>
                <wp:lineTo x="17943" y="12083"/>
                <wp:lineTo x="18607" y="9768"/>
                <wp:lineTo x="17278" y="8483"/>
                <wp:lineTo x="12958" y="5911"/>
                <wp:lineTo x="13290" y="4627"/>
                <wp:lineTo x="11628" y="1797"/>
                <wp:lineTo x="10299" y="1797"/>
                <wp:lineTo x="8970" y="179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22300" cy="800100"/>
            <wp:effectExtent l="0" t="0" r="0" b="0"/>
            <wp:wrapTight wrapText="bothSides">
              <wp:wrapPolygon edited="0">
                <wp:start x="8970" y="1797"/>
                <wp:lineTo x="5314" y="3084"/>
                <wp:lineTo x="3320" y="4627"/>
                <wp:lineTo x="2655" y="14141"/>
                <wp:lineTo x="662" y="19284"/>
                <wp:lineTo x="3320" y="20569"/>
                <wp:lineTo x="5647" y="20569"/>
                <wp:lineTo x="8305" y="20569"/>
                <wp:lineTo x="17943" y="20569"/>
                <wp:lineTo x="19271" y="20312"/>
                <wp:lineTo x="16945" y="18255"/>
                <wp:lineTo x="14620" y="14141"/>
                <wp:lineTo x="16613" y="14141"/>
                <wp:lineTo x="17943" y="12083"/>
                <wp:lineTo x="18607" y="9768"/>
                <wp:lineTo x="17278" y="8483"/>
                <wp:lineTo x="12958" y="5911"/>
                <wp:lineTo x="13290" y="4627"/>
                <wp:lineTo x="11628" y="1797"/>
                <wp:lineTo x="10299" y="1797"/>
                <wp:lineTo x="8970" y="17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rleta High School</w:t>
      </w:r>
    </w:p>
    <w:p>
      <w:pPr>
        <w:pStyle w:val="Normal"/>
        <w:jc w:val="center"/>
        <w:rPr/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Introduction to ‘La Cultura Latina en la Comunidad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ispanic Heritage Month)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ester 1 – Week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701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9966"/>
                <w:sz w:val="32"/>
                <w:szCs w:val="32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339966"/>
                <w:sz w:val="32"/>
                <w:szCs w:val="32"/>
              </w:rPr>
            </w:pPr>
            <w:r>
              <w:rPr>
                <w:rFonts w:cs="Cooper Black" w:ascii="Cooper Black" w:hAnsi="Cooper Black"/>
                <w:color w:val="339966"/>
                <w:sz w:val="32"/>
                <w:szCs w:val="32"/>
              </w:rPr>
              <w:t>INSTRUCTIONS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Purpos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embrace and celebrate Hispanic Roots!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Tim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minutes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Materials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n/Pencil, PowerPoint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Assignment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involved in Hispanic Heritage Month!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ESLRs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al Thinker, Effective Communicato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uesday, September 23, 2014: </w:t>
      </w:r>
    </w:p>
    <w:p>
      <w:pPr>
        <w:pStyle w:val="Normal"/>
        <w:rPr/>
      </w:pPr>
      <w:r>
        <w:rPr>
          <w:b/>
        </w:rPr>
        <w:t>Teacher Instructions</w:t>
      </w:r>
      <w:r>
        <w:rPr/>
        <w:t>: Please open up the PowerPoint for this lesson and project it with the LCD proj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ing Discussion (10 min)</w:t>
      </w:r>
    </w:p>
    <w:p>
      <w:pPr>
        <w:pStyle w:val="Normal"/>
        <w:rPr/>
      </w:pPr>
      <w:r>
        <w:rPr/>
        <w:t xml:space="preserve">  </w:t>
      </w:r>
      <w:r>
        <w:rPr/>
        <w:tab/>
        <w:t>Teacher introduces “Hispanic Heritage Month”, (open up PowerPoint) and have students popcorn read the text about the history.  Some questions you may want to ask the students are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When you think about the Latino culture, what are some things that come to mind?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What general terms Latinos use for identity? Why? (i.e. ‘mojado’, ‘brown’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Who are some influential Latino people in our community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alk about some of the traditions and habits the Latino population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Activity (10 min)</w:t>
      </w:r>
    </w:p>
    <w:p>
      <w:pPr>
        <w:pStyle w:val="Normal"/>
        <w:rPr/>
      </w:pPr>
      <w:r>
        <w:rPr/>
        <w:tab/>
        <w:t xml:space="preserve">Please scroll down to the second slide of the PowerPoint where the flag game begins.  Divide class into 2 or 3 groups and explain that you will be showing a flag and the group has to raise hand and guess what country it belongs 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ap up (5 min)</w:t>
      </w:r>
    </w:p>
    <w:p>
      <w:pPr>
        <w:pStyle w:val="Normal"/>
        <w:rPr/>
      </w:pPr>
      <w:r>
        <w:rPr>
          <w:b/>
        </w:rPr>
        <w:tab/>
      </w:r>
      <w:r>
        <w:rPr/>
        <w:t>Discuss with students about what other countries (besides the one shown on the flags) are involved in the Hispanic Heritage Month.  You can ask the students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What are some similarities between all the Hispanic countries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are some differences between all the Hispanic countries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are some Hispanic stereotypes and how can we change them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o you know of any indigenous languages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ave you visited any of these countries?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33:00Z</dcterms:created>
  <dc:creator>lausd_user</dc:creator>
  <dc:description/>
  <cp:keywords/>
  <dc:language>en-US</dc:language>
  <cp:lastModifiedBy>Administrator</cp:lastModifiedBy>
  <cp:lastPrinted>2007-08-09T14:53:00Z</cp:lastPrinted>
  <dcterms:modified xsi:type="dcterms:W3CDTF">2014-08-06T17:33:00Z</dcterms:modified>
  <cp:revision>2</cp:revision>
  <dc:subject/>
  <dc:title>Getting-to-know-you INTERVIEW</dc:title>
</cp:coreProperties>
</file>